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组织召开省规划课题《非暴力沟通视野下小学班主任工作中师生有效沟通的策略研究》中期成果汇报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中小学、宿豫中等专业学校、特殊教育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加强全区教育科学课题管理，促进课题研究工作的常态化和有效性，扩大省级课题及其取得的中期成果在区域内的影响力，经研究，决定组织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规划课题《非暴力沟通视野下小学班主任工作中师生有效沟通的策略研究》中期成果汇报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五）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豫新小学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、中等专业学校、特殊教育学校教育科研工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规划课题《非暴力沟通视野下小学班主任工作中师生有效沟通的策略研究》中期成果汇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会代表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教育科研工作总结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工作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上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、市、区级拟提请结题课题申请表和课题目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教育科研工作总结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工作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参会人员按时参加会议，不得缺席、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疫情防护。参会人员近两周无外出经历，无不适感。戴好口罩、出示行程码，经门卫允许后方可进入会议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前领取部分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豫区教师发展中心教育科研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09:27Z</dcterms:created>
  <dc:creator>86137</dc:creator>
  <dc:description/>
  <dc:language>en-US</dc:language>
  <cp:lastModifiedBy>小玉米头</cp:lastModifiedBy>
  <dcterms:modified xsi:type="dcterms:W3CDTF">2021-11-28T04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6FE64A7046CB890C97DCC3605E21</vt:lpwstr>
  </property>
  <property fmtid="{D5CDD505-2E9C-101B-9397-08002B2CF9AE}" pid="3" name="KSOProductBuildVer">
    <vt:lpwstr>2052-11.3.0.9228</vt:lpwstr>
  </property>
</Properties>
</file>