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_GBK"/>
          <w:spacing w:val="-10"/>
          <w:sz w:val="44"/>
          <w:szCs w:val="44"/>
        </w:rPr>
        <w:t>关于公布宿豫区</w:t>
      </w:r>
      <w:r>
        <w:rPr>
          <w:rFonts w:eastAsia="方正小标宋_GBK"/>
          <w:spacing w:val="-10"/>
          <w:sz w:val="44"/>
          <w:szCs w:val="44"/>
        </w:rPr>
        <w:t>2020</w:t>
      </w:r>
      <w:r>
        <w:rPr>
          <w:rFonts w:eastAsia="方正小标宋_GBK"/>
          <w:spacing w:val="-10"/>
          <w:sz w:val="44"/>
          <w:szCs w:val="44"/>
        </w:rPr>
        <w:t>年师生艺术展演活动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（教师艺术教育科研论文和中小学美育改革创新</w:t>
      </w:r>
      <w:r>
        <w:rPr>
          <w:rFonts w:eastAsia="方正小标宋_GBK"/>
          <w:sz w:val="44"/>
          <w:szCs w:val="44"/>
        </w:rPr>
        <w:t>优秀案例）评比结果的通知</w:t>
      </w:r>
    </w:p>
    <w:p>
      <w:pPr>
        <w:pStyle w:val="Normal"/>
        <w:spacing w:lineRule="exact" w:line="620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eastAsia="方正仿宋_GBK"/>
          <w:sz w:val="32"/>
          <w:szCs w:val="32"/>
        </w:rPr>
        <w:t>各中小学、幼儿园、中等专业学校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全面推进学校美育，提升学生审美与人文素养，促进中小学生德智体美全面发展，展示全区中小学校和幼儿园美育成果，</w:t>
      </w:r>
      <w:r>
        <w:rPr>
          <w:rFonts w:eastAsia="方正仿宋_GBK"/>
          <w:sz w:val="32"/>
          <w:szCs w:val="32"/>
        </w:rPr>
        <w:t>区教育局举办了</w:t>
      </w:r>
      <w:r>
        <w:rPr>
          <w:rFonts w:eastAsia="方正仿宋_GBK"/>
          <w:spacing w:val="-20"/>
          <w:w w:val="90"/>
          <w:sz w:val="32"/>
          <w:szCs w:val="32"/>
        </w:rPr>
        <w:t>教师</w:t>
      </w:r>
      <w:r>
        <w:rPr>
          <w:rFonts w:eastAsia="方正仿宋_GBK"/>
          <w:w w:val="90"/>
          <w:sz w:val="32"/>
          <w:szCs w:val="32"/>
        </w:rPr>
        <w:t>艺术教育科研论文和中小学美育改革创新优秀案例评比</w:t>
      </w:r>
      <w:r>
        <w:rPr>
          <w:rFonts w:eastAsia="方正仿宋_GBK"/>
          <w:sz w:val="32"/>
          <w:szCs w:val="32"/>
        </w:rPr>
        <w:t>活动，经评委严格评选，评选出教师艺术教育科研论文一等奖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篇，二等奖</w:t>
      </w:r>
      <w:r>
        <w:rPr>
          <w:rFonts w:eastAsia="方正仿宋_GBK"/>
          <w:sz w:val="32"/>
          <w:szCs w:val="32"/>
        </w:rPr>
        <w:t>92</w:t>
      </w:r>
      <w:r>
        <w:rPr>
          <w:rFonts w:eastAsia="方正仿宋_GBK"/>
          <w:sz w:val="32"/>
          <w:szCs w:val="32"/>
        </w:rPr>
        <w:t>篇；中小学美育改革创新优秀案例一等奖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篇，二等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篇。现予以公布。</w:t>
      </w:r>
    </w:p>
    <w:p>
      <w:pPr>
        <w:pStyle w:val="Normal"/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宿豫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师生</w:t>
      </w:r>
      <w:r>
        <w:rPr>
          <w:rFonts w:eastAsia="方正仿宋_GBK"/>
          <w:spacing w:val="-20"/>
          <w:sz w:val="32"/>
          <w:szCs w:val="32"/>
        </w:rPr>
        <w:t>艺术展演活动教师</w:t>
      </w:r>
      <w:r>
        <w:rPr>
          <w:rFonts w:eastAsia="方正仿宋_GBK"/>
          <w:sz w:val="32"/>
          <w:szCs w:val="32"/>
        </w:rPr>
        <w:t>艺术教育科研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论文获</w:t>
      </w:r>
      <w:r>
        <w:rPr>
          <w:rFonts w:eastAsia="方正仿宋_GBK"/>
          <w:spacing w:val="-20"/>
          <w:sz w:val="32"/>
          <w:szCs w:val="32"/>
        </w:rPr>
        <w:t>奖名单</w:t>
      </w:r>
    </w:p>
    <w:p>
      <w:pPr>
        <w:pStyle w:val="Normal"/>
        <w:spacing w:lineRule="exact" w:line="52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宿豫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师生</w:t>
      </w:r>
      <w:r>
        <w:rPr>
          <w:rFonts w:eastAsia="方正仿宋_GBK"/>
          <w:spacing w:val="-20"/>
          <w:sz w:val="32"/>
          <w:szCs w:val="32"/>
        </w:rPr>
        <w:t>艺术展演活动</w:t>
      </w:r>
      <w:r>
        <w:rPr>
          <w:rFonts w:eastAsia="方正仿宋_GBK"/>
          <w:sz w:val="32"/>
          <w:szCs w:val="32"/>
        </w:rPr>
        <w:t>中小学美育改革创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优秀案例获奖名单</w:t>
      </w:r>
    </w:p>
    <w:p>
      <w:pPr>
        <w:pStyle w:val="Normal"/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4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宿迁市宿豫区教育局</w:t>
      </w:r>
    </w:p>
    <w:p>
      <w:pPr>
        <w:pStyle w:val="Normal"/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  <w:color w:val="000000"/>
          <w:spacing w:val="-8"/>
          <w:kern w:val="0"/>
          <w:sz w:val="44"/>
          <w:szCs w:val="44"/>
        </w:rPr>
        <w:t>宿豫区</w:t>
      </w:r>
      <w:r>
        <w:rPr>
          <w:rFonts w:eastAsia="方正小标宋_GBK"/>
          <w:color w:val="000000"/>
          <w:spacing w:val="-8"/>
          <w:kern w:val="0"/>
          <w:sz w:val="44"/>
          <w:szCs w:val="44"/>
        </w:rPr>
        <w:t>2020</w:t>
      </w:r>
      <w:r>
        <w:rPr>
          <w:rFonts w:eastAsia="方正小标宋_GBK"/>
          <w:color w:val="000000"/>
          <w:spacing w:val="-8"/>
          <w:kern w:val="0"/>
          <w:sz w:val="44"/>
          <w:szCs w:val="44"/>
        </w:rPr>
        <w:t>年师生艺术展演活动</w:t>
      </w:r>
      <w:r>
        <w:rPr>
          <w:rFonts w:eastAsia="方正小标宋_GBK"/>
          <w:spacing w:val="-8"/>
          <w:kern w:val="0"/>
          <w:sz w:val="44"/>
          <w:szCs w:val="44"/>
        </w:rPr>
        <w:t>艺术教育科研</w:t>
      </w:r>
      <w:r>
        <w:rPr>
          <w:rFonts w:eastAsia="方正小标宋_GBK"/>
          <w:kern w:val="0"/>
          <w:sz w:val="44"/>
          <w:szCs w:val="44"/>
        </w:rPr>
        <w:t>论文</w:t>
      </w:r>
      <w:r>
        <w:rPr/>
        <w:t>获奖名单</w:t>
      </w:r>
    </w:p>
    <w:tbl>
      <w:tblPr>
        <w:tblW w:w="100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2835"/>
        <w:gridCol w:w="992"/>
      </w:tblGrid>
      <w:tr>
        <w:trPr>
          <w:tblHeader w:val="true"/>
          <w:trHeight w:val="5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论文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等地</w:t>
            </w:r>
          </w:p>
        </w:tc>
      </w:tr>
      <w:tr>
        <w:trPr>
          <w:trHeight w:val="5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挖掘音乐与民间艺术游戏融合的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彦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表演游戏中幼儿自主性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红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村自然资源在幼儿美术活动中的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新理念下解析幼儿园美术活动教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胡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编排幼儿园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卓瑞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造有趣的艺术空间——浅谈绘画活动中幼儿想象创造性思维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荣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印象久久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简笔画在纠正幼儿不良习惯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小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幼儿园美术活动中教师的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许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纸短情长——衍纸社团走进农村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忆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陆集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探究初中音乐教学中舞蹈的灵动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媛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“美”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小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试论中职美术色彩教学存在问题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中等专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淡形体课教材的探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黔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中等专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让幼儿在活动中找到自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程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孩子在艺术活动中自我表现的实践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6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对幼儿创造性绘画方法试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林紫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丽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锦绣江南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美术创意活动指导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慧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第一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欣赏与创新共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素养与能力齐飞</w:t>
            </w:r>
          </w:p>
          <w:p>
            <w:pPr>
              <w:pStyle w:val="Heading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谈小学音乐欣赏教学举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文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愉快的上好一节音乐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艺术课程设置的研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—</w:t>
            </w:r>
            <w:r>
              <w:rPr>
                <w:rFonts w:eastAsia="方正仿宋_GBK"/>
                <w:sz w:val="24"/>
              </w:rPr>
              <w:t>抽象思维在艺术课堂中的运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文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笔墨润心灵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—</w:t>
            </w:r>
            <w:r>
              <w:rPr>
                <w:rFonts w:eastAsia="方正仿宋_GBK"/>
                <w:bCs/>
                <w:sz w:val="24"/>
              </w:rPr>
              <w:t>书法教育对调节留守儿童心理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丽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顺河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深入探讨乡村美术教育落后的成因及改善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王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关庙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漫谈音乐教育中串联出的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王姣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关庙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议如何利用农村乡土资源开展美术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陆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园美术活动游戏化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先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陆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有效支持引导幼儿的绘画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利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陆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艺术类教育资源在幼儿课程中的开发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班幼儿绘画创作能力的实践与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绿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幼儿园美术活动的教学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以本土资源为依托对幼儿进行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汪芳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指导幼儿手工运动的有效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班“游戏化”绘画活动的有效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林仙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庐山路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7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如何开展幼儿脸谱绘画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夏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对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顺河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7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教师在美术欣赏活动中运用的指导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乡土资源在农村幼儿美术教育活动中的研究和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曾振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幼儿园音乐教学游戏化实施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巩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印象久久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幼儿园美术教学活动实施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印象久久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园美工区环境创设的优化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蔡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来龙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挖掘农村乡土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丰富幼儿园音乐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蔡银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来龙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绘画创造力的培养存在问题及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程文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来龙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在绘画活动中的模仿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宁小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音乐教育对幼儿发展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中班幼儿韵律活动开展的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雪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美工区废旧材料的有效运用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园开展民间童谣教学的存在问题及解决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陆小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音乐欣赏能力点滴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保安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化幼儿音乐教学的实践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保安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考背景下农村音乐教师校本研修的困境及解决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池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仰化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中职音乐教学中的体验式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林彩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中等专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在美术教学中对幼儿绘画的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韩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种措施提高幼儿音乐欣赏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让幼儿爱上色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桂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美术评价如何进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来龙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我的魅力音乐课堂——师生互动畅游音乐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邵金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豫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兴趣——音乐课堂的成功之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晶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舞蹈—小学阶段艺术教育的“奇葩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兆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庐山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进音乐教师队伍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优化音乐教学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来龙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加强农村小学音乐教师队伍的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曹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陆集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浅谈小学美术教学中审美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想象画与想象能力培养的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沈威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美术课堂中示范方法的选择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玉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豫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小学高年级写生课程设置的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美术课堂教学的组织与实施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豫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小学生课外美术教育活动的组织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郭金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谈农村小学美术课教学中的误区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晓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第一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欣赏教学在小学书法社团中的多元路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庐山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引导幼儿对美术活动自主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晓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在艺术教学中培养幼儿的合作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品鉴生活，艺观世界——浅谈如何上好中学美术赏析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永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美术活动对幼儿创造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陆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音乐兴趣培养的策略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黄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陆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析幼儿绘画创造力如何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升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美术活动开展的试探与尝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第一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培养幼儿的绘画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第一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美工区激发幼儿创造性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庆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第一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畅谈幼儿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第一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幼儿园水粉画的教学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颜美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7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幼儿园音乐游戏的教育意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志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顺河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6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探讨幼儿艺术教育教学的引导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金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园美术教学活动的实践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金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间艺术教育在幼儿园的运用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锦绣江南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幼儿园音乐课程设置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永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绘画中如何培养幼儿的创造性思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瑞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新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培养幼儿学习音乐的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芳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保安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“游戏”中提高幼儿的绘画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媛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保安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分组与指导在绘画教学中的尝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汪彩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保安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幼儿园美术教学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韩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保安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艺术设计专业课程设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韦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强中小学艺术教师队伍建设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课外艺术教育活动的组织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柏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北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如何上好音乐欣赏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汪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大兴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8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音乐教学中对学生创造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阿咪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大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中等专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初中音乐教学中学生审美能力培养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韩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外仙林分校宿迁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音乐活动中如何进行快乐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在美术教学中启发儿童的创造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宋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造教育思想在幼儿美术教学中的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张家港实小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艺术教育资源开发的实践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豫园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校园文化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陆梦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外仙林分校宿迁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强艺术教师队伍建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努力提高农村中小学艺术教育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陆集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论素质教育背景下如何发挥中学音乐教学的实效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耿蓉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于合作学习模式的小学音乐歌唱教学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小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关庙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音乐课歌唱教学方法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第一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何让小学生快乐的学习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豫新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让民族音乐情结在低年级学生心中扎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高新区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生活的土壤中绽放音乐之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文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音乐课程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保安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解开桎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让每个孩子都闪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——</w:t>
            </w:r>
            <w:r>
              <w:rPr>
                <w:rFonts w:eastAsia="方正仿宋_GBK"/>
                <w:bCs/>
                <w:sz w:val="24"/>
              </w:rPr>
              <w:t>对小学美术中情感教育的审视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吴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顺河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让审美能力的培养在艺术教育中扬帆起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周艳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来龙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中小学美术教学中新媒体技术应用的重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梦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关庙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在核心素养下构建审美型小学美术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岭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文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浅谈小学高段美术课堂教学低效的成因分析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张伟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中等专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学美术个性化学习的再探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樊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曹集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儿童美术教育的个性化发展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司东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4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小组合作学习模式在小学美术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汤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文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  <w:tr>
        <w:trPr>
          <w:trHeight w:val="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挖掘校园文化内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彰显管理功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胡海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丁嘴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二等奖</w:t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0"/>
        <w:gridCol w:w="1080"/>
        <w:gridCol w:w="2865"/>
        <w:gridCol w:w="1275"/>
      </w:tblGrid>
      <w:tr>
        <w:trPr>
          <w:trHeight w:val="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案例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等地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 xml:space="preserve">1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大开衍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忆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宿豫区陆集中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等奖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校园文化环境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宿迁市宿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等奖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小学美术案例——《下雨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晓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宿豫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等奖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校园文化环境育人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孙德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宿迁高新区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 xml:space="preserve">5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童叟共筑音乐梦，竖笛声中陶情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成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宿迁市宿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耳濡目染寓教与形——加强校园文化建设培养全面发展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丁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宿迁市宿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 xml:space="preserve">7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生艺术社团及实践工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姜荣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宿迁市宿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等奖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蜗牛奇遇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宿豫区丁嘴中心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宿豫区</w:t>
      </w:r>
      <w:r>
        <w:rPr>
          <w:rFonts w:eastAsia="方正小标宋_GBK"/>
          <w:color w:val="000000"/>
          <w:kern w:val="0"/>
          <w:sz w:val="44"/>
          <w:szCs w:val="44"/>
        </w:rPr>
        <w:t>2020</w:t>
      </w:r>
      <w:r>
        <w:rPr>
          <w:rFonts w:eastAsia="方正小标宋_GBK"/>
          <w:color w:val="000000"/>
          <w:kern w:val="0"/>
          <w:sz w:val="44"/>
          <w:szCs w:val="44"/>
        </w:rPr>
        <w:t>年师生艺术展演活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中小学美育改革创新优秀案例</w:t>
      </w:r>
      <w:r>
        <w:rPr>
          <w:rFonts w:eastAsia="方正小标宋_GBK"/>
          <w:sz w:val="44"/>
          <w:szCs w:val="44"/>
        </w:rPr>
        <w:t>获奖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黑体;SimHei" w:hAnsi="黑体;SimHei" w:eastAsia="黑体;SimHei" w:cs="Courier New"/>
      <w:lang w:bidi="ar-SA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2:00Z</dcterms:created>
  <dc:creator>User</dc:creator>
  <dc:description/>
  <cp:keywords/>
  <dc:language>en-US</dc:language>
  <cp:lastModifiedBy>caitch</cp:lastModifiedBy>
  <cp:lastPrinted>2020-05-18T09:13:00Z</cp:lastPrinted>
  <dcterms:modified xsi:type="dcterms:W3CDTF">2020-12-18T07:27:00Z</dcterms:modified>
  <cp:revision>151</cp:revision>
  <dc:subject/>
  <dc:title>关于组织参加宿迁市第十六届师生艺术展演活动</dc:title>
</cp:coreProperties>
</file>