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参评论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检测证明及其它相关材料的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单位：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根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度论文评审规定，所有参评论文需要提供中国知网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“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学术不端文献检测系统”检测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PDF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格式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“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总文献复制比”要求不超过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30%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，请在《参评论文明细表》中“文献检测结果”部分注明。每单位上报材料作如下规定：独立学校（幼儿园）建一个总文件夹（以单位名称命名），内容包括参评论文电子稿汇总文件夹、每篇论文检测证明汇总文件夹、参评论文明细表等；九年一贯制学校除建一个总文件夹之外，还要对各学段参评论文单独建文件夹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初中、小学、幼儿园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）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内容同上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以上材料，请务必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2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1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发至邮箱：</w:t>
      </w:r>
      <w:r>
        <w:rPr>
          <w:rFonts w:eastAsia="华文仿宋" w:cs="华文仿宋" w:ascii="华文仿宋" w:hAnsi="华文仿宋"/>
          <w:sz w:val="32"/>
          <w:szCs w:val="32"/>
        </w:rPr>
        <w:t>569120250@qq.com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特此通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附件：参评论文明细表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20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宿豫区教师发展中心教育科研所</w:t>
      </w:r>
    </w:p>
    <w:p>
      <w:pPr>
        <w:pStyle w:val="Normal"/>
        <w:widowControl/>
        <w:spacing w:lineRule="exact" w:line="560"/>
        <w:ind w:firstLine="416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2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53:00Z</dcterms:created>
  <dc:creator>86137</dc:creator>
  <dc:description/>
  <cp:keywords/>
  <dc:language>en-US</dc:language>
  <cp:lastModifiedBy>sqjsxy</cp:lastModifiedBy>
  <dcterms:modified xsi:type="dcterms:W3CDTF">2022-02-1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73CF0BFFB4DCA92160B3485BD37EC</vt:lpwstr>
  </property>
  <property fmtid="{D5CDD505-2E9C-101B-9397-08002B2CF9AE}" pid="3" name="KSOProductBuildVer">
    <vt:lpwstr>2052-11.1.0.11294</vt:lpwstr>
  </property>
</Properties>
</file>